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3540" w:firstLine="708"/>
        <w:jc w:val="both"/>
        <w:textAlignment w:val="baseline"/>
        <w:rPr>
          <w:szCs w:val="20"/>
        </w:rPr>
      </w:pPr>
      <w:r>
        <w:rPr>
          <w:b/>
        </w:rPr>
        <w:t xml:space="preserve">    </w:t>
      </w:r>
      <w:r>
        <w:rPr>
          <w:b/>
          <w:i/>
        </w:rPr>
        <w:drawing>
          <wp:inline distT="0" distB="0" distL="0" distR="0">
            <wp:extent cx="740410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ISTITUTO COMPRENSIVO 4 “SULMONA CATULLO SALESIANE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CUOLA DELL’INFANZIA, PRIMARIA E SECONDARIA DI I GRAD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a S. Pertini,35 – 80038 Pomigliano d’Arco (Na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.M.NAIC8G200V C.F. 9307660633</w:t>
      </w:r>
    </w:p>
    <w:p>
      <w:pPr>
        <w:pStyle w:val="Normal"/>
        <w:ind w:left="3540" w:hanging="0"/>
        <w:rPr/>
      </w:pPr>
      <w:r>
        <w:rPr>
          <w:sz w:val="22"/>
          <w:szCs w:val="22"/>
          <w:lang w:val="en-GB"/>
        </w:rPr>
        <w:t xml:space="preserve">Email </w:t>
      </w:r>
      <w:hyperlink r:id="rId3">
        <w:r>
          <w:rPr>
            <w:rStyle w:val="InternetLink"/>
            <w:color w:val="0000FF"/>
            <w:sz w:val="22"/>
            <w:szCs w:val="22"/>
            <w:u w:val="single"/>
            <w:lang w:val="en-GB"/>
          </w:rPr>
          <w:t>naic8g200v@istruzione.it</w:t>
        </w:r>
      </w:hyperlink>
      <w:r>
        <w:rPr>
          <w:sz w:val="22"/>
          <w:szCs w:val="22"/>
          <w:lang w:val="en-GB"/>
        </w:rPr>
        <w:t xml:space="preserve"> tel/fax 0813177296</w:t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75"/>
        <w:gridCol w:w="5244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left="145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migliano d’Arco, 09/09/2021</w:t>
            </w:r>
          </w:p>
          <w:p>
            <w:pPr>
              <w:pStyle w:val="Normal"/>
              <w:ind w:left="145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VVISO SCUOLA PRIMARIA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SI AVVISA CHE LUNEDI’ </w:t>
      </w:r>
      <w:r>
        <w:rPr>
          <w:b/>
        </w:rPr>
        <w:t>13 SETTEMBRE 2021</w:t>
      </w:r>
      <w:r>
        <w:rPr/>
        <w:t>, NELLO SPAZIO ESTERNO ANTISTANTE L’INGRESSO DEL PLESSO SULMONA, SI TERRA’ UN INCONTRO INFORMATIVO PER I GENITORI DEGLI ALUNNI DELLE CLASSI PRIME CON IL DIRIGENTE SCOLASTICO E I DOCENTI DELLE SUDDETTE CLASSI, SECONDO IL SEGUENTE ORARI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E 9.00</w:t>
        <w:tab/>
        <w:t>I A</w:t>
        <w:tab/>
        <w:t>PLESSO SALESIANE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E 9.40</w:t>
        <w:tab/>
        <w:t>I A</w:t>
        <w:tab/>
        <w:t>PLESSO SULMONA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E 10.20</w:t>
        <w:tab/>
        <w:t>I B</w:t>
        <w:tab/>
        <w:t>PLESSO SULMO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PREGA DI ESSERE PUNTUALI E PARTECIPARE CON LA PRESENZA DI UN SOLO GENITO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I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Prof.ssa Maria Rosaria Toscano</w:t>
      </w:r>
    </w:p>
    <w:p>
      <w:pPr>
        <w:pStyle w:val="Normal"/>
        <w:jc w:val="both"/>
        <w:rPr/>
      </w:pPr>
      <w:r>
        <w:rPr/>
        <w:tab/>
        <w:tab/>
        <w:tab/>
        <w:tab/>
        <w:tab/>
        <w:t>Firma autografa omessa ai sensi art. 3 del D.Lgs.n. 39/199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48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ic8g200v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40:00Z</dcterms:created>
  <dc:creator>utente</dc:creator>
  <dc:description/>
  <cp:keywords/>
  <dc:language>en-US</dc:language>
  <cp:lastModifiedBy>Raffaella Troiano</cp:lastModifiedBy>
  <cp:lastPrinted>2021-09-08T10:15:00Z</cp:lastPrinted>
  <dcterms:modified xsi:type="dcterms:W3CDTF">2021-09-09T08:46:00Z</dcterms:modified>
  <cp:revision>3</cp:revision>
  <dc:subject/>
  <dc:title>                                                                                          </dc:title>
</cp:coreProperties>
</file>