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textAlignment w:val="baseline"/>
        <w:rPr>
          <w:szCs w:val="20"/>
        </w:rPr>
      </w:pPr>
      <w:r>
        <w:rPr>
          <w:b/>
        </w:rPr>
        <w:t xml:space="preserve"> </w:t>
      </w:r>
      <w:r>
        <w:rPr>
          <w:b/>
          <w:i/>
        </w:rPr>
        <w:drawing>
          <wp:inline distT="0" distB="0" distL="0" distR="0">
            <wp:extent cx="74041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“SULMONA CATULLO SALESIAN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DELL’INFANZIA, PRIMARIA E SECONDARIA DI I GR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S. Pertini,35 – 80038 Pomigliano d’Arco (Na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mail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naic8g200v@istruzione.it</w:t>
        </w:r>
      </w:hyperlink>
      <w:r>
        <w:rPr>
          <w:sz w:val="22"/>
          <w:szCs w:val="22"/>
        </w:rPr>
        <w:t xml:space="preserve"> tel/fax 0813177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O REFEZIONE SCOLASTICA A .S. 21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da comunicazione prot. 19670 del 30/09/2021 del Comune di Pomigliano d’Arco – Affari Sociali, si comunica che il servizio della mensa scolastica sarà attivo da Lunedì 4 ottobre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 xml:space="preserve">     Prof.ssa  Maria Rosaria Toscano</w:t>
        <w:tab/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autografa omessa ai sensi art. 3 del D.Lgs.n. 39/1993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24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</w:tblGrid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g200v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3:00Z</dcterms:created>
  <dc:creator>utente</dc:creator>
  <dc:description/>
  <cp:keywords/>
  <dc:language>en-US</dc:language>
  <cp:lastModifiedBy>Raffaella Troiano</cp:lastModifiedBy>
  <cp:lastPrinted>2020-10-12T13:52:00Z</cp:lastPrinted>
  <dcterms:modified xsi:type="dcterms:W3CDTF">2021-09-30T11:53:00Z</dcterms:modified>
  <cp:revision>2</cp:revision>
  <dc:subject/>
  <dc:title>                                                                                          </dc:title>
</cp:coreProperties>
</file>